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EGO PRZEDMIOTEM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aktualizacji Wiat Przystank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3/2025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5-05-29T11:45:00Z</dcterms:modified>
  <cp:revision>118</cp:revision>
  <dc:subject/>
  <dc:title/>
</cp:coreProperties>
</file>